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「四月だョ全員集合」オープンヨットレース　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申し込み方法；　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メールで申し込み→　下表の事項を入力されメールに添付してお申し込みください。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で申し込み→　このページを印刷し、参加費振込み利用控えを貼付して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葉山マリーナーヨットクラブ「４月だョ全員集合！」実行委員会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ナンバ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（　　　　　）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丸をつけて、“あり“なら番号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種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スピンネーカ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ホームポー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電話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日中連絡が取れる番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メールアドレス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(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ここからは任意です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現在お持ちのレーティン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RC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　　　　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RCC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プラン（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I, J, P, E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=    J=    P=    E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水線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L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自己の判断で本レースに参加し、艇および乗員に関する全責任は私にあることを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承知しております。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>2011</w:t>
      </w:r>
      <w:r>
        <w:rPr>
          <w:rFonts w:ascii="HG丸ｺﾞｼｯｸM-PRO" w:hAnsi="HG丸ｺﾞｼｯｸM-PRO" w:eastAsia="HG丸ｺﾞｼｯｸM-PRO"/>
          <w:szCs w:val="21"/>
        </w:rPr>
        <w:t>年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    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766" w:hRule="atLeast"/>
        </w:trPr>
        <w:tc>
          <w:tcPr>
            <w:tcW w:w="9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申し込まれる方はここに振込み利用控えを貼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90575</wp:posOffset>
                      </wp:positionH>
                      <wp:positionV relativeFrom="page">
                        <wp:posOffset>1019175</wp:posOffset>
                      </wp:positionV>
                      <wp:extent cx="4883785" cy="103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78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536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7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メールでエントリーの方は以下を記入して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人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5pt;height:81.4pt;mso-wrap-distance-left:7.1pt;mso-wrap-distance-right:7.1pt;mso-wrap-distance-top:0pt;mso-wrap-distance-bottom:0pt;margin-top:80.25pt;mso-position-vertical-relative:page;margin-left:6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53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メールでエントリーの方は以下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人名義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月日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金額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3-3847-6135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で申し込まれる方は、下記の項目を入力してこのページをメールに添付してください。</w: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送信先　　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yc.event@gmail.com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長署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sectPr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28:00Z</dcterms:created>
  <dc:creator>Owner</dc:creator>
  <dc:description/>
  <cp:keywords/>
  <dc:language>en-US</dc:language>
  <cp:lastModifiedBy>茂木　慎一</cp:lastModifiedBy>
  <cp:lastPrinted>2010-02-13T16:49:00Z</cp:lastPrinted>
  <dcterms:modified xsi:type="dcterms:W3CDTF">2011-02-10T09:28:00Z</dcterms:modified>
  <cp:revision>2</cp:revision>
  <dc:subject/>
  <dc:title>葉山マリーナヨットクラブ主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Aritomo T u743138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2010/02/13 16:34:18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010/02/13</vt:lpwstr>
  </property>
  <property fmtid="{D5CDD505-2E9C-101B-9397-08002B2CF9AE}" pid="8" name="Retention_Review_Frequency">
    <vt:lpwstr/>
  </property>
</Properties>
</file>